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40" w:after="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7.8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2838736" r:id="rId2"/>
        </w:objec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2"/>
          <w:sz w:val="28"/>
          <w:szCs w:val="28"/>
        </w:rPr>
      </w:pPr>
      <w:r>
        <w:rPr>
          <w:b/>
          <w:spacing w:val="11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06 февраля 2023 года        № 8-р                                                    с. Льв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водного отряда техн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ы во время подготовки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я паводка весны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ьв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и ликвидации аварийной ситуации на хозяйственных объектах в период весеннего паводка весны 2023 года на территории Льв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сводный отряд специальной техник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8"/>
        <w:gridCol w:w="2445"/>
        <w:gridCol w:w="24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техн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Сисин С. Ю.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ин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Х «Урожа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, Кама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В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ьвовского муниципа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, Автомобиль УАЗ-22069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49" w:gutter="0" w:header="284" w:top="3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одный отряд формируется и работает по решению районной паводковой комиссии.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>3.  Настоящее распоряжение вступает в силу со дня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Львовского                                                             А.П. Аввакум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                                   </w:t>
      </w:r>
    </w:p>
    <w:p>
      <w:pPr>
        <w:sectPr>
          <w:type w:val="continuous"/>
          <w:pgSz w:w="11906" w:h="16838"/>
          <w:pgMar w:left="1418" w:right="849" w:gutter="0" w:header="284" w:top="34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8" w:right="1418" w:gutter="0" w:header="284" w:top="3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</w:rPr>
    </w:pPr>
    <w:r>
      <w:rPr>
        <w:rFonts w:cs="Arial" w:ascii="Arial" w:hAnsi="Arial"/>
        <w:b/>
        <w:color w:val="000000"/>
        <w:spacing w:val="22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7:00Z</dcterms:created>
  <dc:creator>Системный дминистратор</dc:creator>
  <dc:description/>
  <cp:keywords/>
  <dc:language>en-US</dc:language>
  <cp:lastModifiedBy>Пользователь Windows</cp:lastModifiedBy>
  <cp:lastPrinted>2022-02-15T10:05:00Z</cp:lastPrinted>
  <dcterms:modified xsi:type="dcterms:W3CDTF">2023-02-17T11:41:00Z</dcterms:modified>
  <cp:revision>6</cp:revision>
  <dc:subject/>
  <dc:title>Об установлении опеки</dc:title>
</cp:coreProperties>
</file>