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7647531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22.03.2023 года              № 9-р</w:t>
        <w:tab/>
        <w:t xml:space="preserve"> с. Львов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оздании комиссии для провер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тских спортивных площадо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их элементов на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ьвовского М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 п. 1.1 протокола постоянно - действующего совещания под председательством Губернатора области Бусаргина Р. В. от 13 марта 2023 года № 1-36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ть комиссию для проверки детских спортивных площадок и их элементов на территории Львовского М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: Глава Львовского МО Аввакумова Антонина Петров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меститель председателя: главный специалист Львовского МО Шишкова Наталья Викторов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Львовского МО Маринцова Наталья Николаевна;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Львовского МО Свинцов Николай Александрович;</w:t>
      </w:r>
    </w:p>
    <w:p>
      <w:pPr>
        <w:pStyle w:val="Normal"/>
        <w:rPr>
          <w:sz w:val="28"/>
        </w:rPr>
      </w:pPr>
      <w:r>
        <w:rPr>
          <w:sz w:val="28"/>
        </w:rPr>
        <w:t>Директор МБОУ СОШ с. Ивановка Михалева Любовь Николаевна;</w:t>
      </w:r>
    </w:p>
    <w:p>
      <w:pPr>
        <w:pStyle w:val="Normal"/>
        <w:rPr>
          <w:sz w:val="28"/>
        </w:rPr>
      </w:pPr>
      <w:r>
        <w:rPr>
          <w:sz w:val="28"/>
        </w:rPr>
        <w:t>Заведующая филиалом «Алексеевская сельская библиотека» Николаева Наталья Владимировна;</w:t>
      </w:r>
    </w:p>
    <w:p>
      <w:pPr>
        <w:pStyle w:val="Normal"/>
        <w:rPr>
          <w:sz w:val="28"/>
        </w:rPr>
      </w:pPr>
      <w:r>
        <w:rPr>
          <w:sz w:val="28"/>
        </w:rPr>
        <w:t>Фельдшер Львовского ФАПа Зуйко Александра Николае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А.П. Аввакум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а и проверки оборудования детской игровой (спортивной) площадки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1 от 22.03.2023 г.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center"/>
        <w:rPr/>
      </w:pPr>
      <w:r>
        <w:rPr>
          <w:sz w:val="28"/>
          <w:szCs w:val="28"/>
        </w:rPr>
        <w:t>Село Алексеевка Львовского МО Аркадакского МР Саратовской области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rPr/>
      </w:pPr>
      <w:r>
        <w:rPr>
          <w:sz w:val="28"/>
          <w:szCs w:val="28"/>
        </w:rPr>
        <w:t xml:space="preserve">Комиссия в составе: глава Львовского МО – Аввакумова А.П., главный специалист – Шишкова Н.В.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Маринцова Н.Н.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Свинцов Н.А., директор МБОУ СОШ Ивановка – Михалева Л.Н., </w:t>
      </w:r>
      <w:r>
        <w:rPr>
          <w:sz w:val="28"/>
        </w:rPr>
        <w:t>заведующая филиалом «Алексеевская сельская библиотека» Николаева Н.В., фельдшер Львовского ФАПа Зуйко А.Н. провела визуальный осмотр детских игровых (спортивных) площадок.</w:t>
      </w:r>
    </w:p>
    <w:p>
      <w:pPr>
        <w:pStyle w:val="Normal"/>
        <w:rPr/>
      </w:pPr>
      <w:r>
        <w:rPr>
          <w:sz w:val="28"/>
        </w:rPr>
        <w:t xml:space="preserve">Адрес установки </w:t>
      </w:r>
      <w:r>
        <w:rPr>
          <w:sz w:val="28"/>
          <w:u w:val="single"/>
        </w:rPr>
        <w:t xml:space="preserve">село Алексеевка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Характеристика поверхности игровой площадки: </w:t>
      </w:r>
      <w:r>
        <w:rPr>
          <w:sz w:val="28"/>
          <w:u w:val="single"/>
        </w:rPr>
        <w:t>песчаный грунт, асфальт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еречень обору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2013"/>
        <w:gridCol w:w="1530"/>
        <w:gridCol w:w="1701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игрово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рав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ов не обнару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рав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достатков не обнару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портив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рав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достатков не обнару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портив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достатков не обнару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ов не обнару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ивный комплекс для инвалидов - коляс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ов не обнару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для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ов не обнаруж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й осмотр и проверка работоспособности детского игрового (спортивного) оборудования подтверждают его комплектность и возможность безопасной эксплуатации.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и членов комиссии:</w:t>
      </w:r>
    </w:p>
    <w:p>
      <w:pPr>
        <w:pStyle w:val="Normal"/>
        <w:rPr/>
      </w:pPr>
      <w:r>
        <w:rPr/>
        <w:t>Глава Львовского МО                            ______________                          А.П. Аввакумов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личная подпись                      инициалы, фамилия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_________________                   Н. В. Шишк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личная подпись                       инициалы.фамилия            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-                      ___________________                  Н.Н Маринцова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личная подпись                        инициалы, фамилия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-                      ___________________                  Н.А. Свинц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личная подпись                        инициалы, фамилия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Ивановка</w:t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                Л.Н. Михале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личная подпись                        инициалы, фамилия                           </w:t>
      </w:r>
    </w:p>
    <w:p>
      <w:pPr>
        <w:pStyle w:val="Style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tyle22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Филиалом</w:t>
      </w:r>
    </w:p>
    <w:p>
      <w:pPr>
        <w:pStyle w:val="Style2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ексеевская сельская библиотека»    _______________                        Н.В. Николаева</w:t>
      </w:r>
    </w:p>
    <w:p>
      <w:pPr>
        <w:pStyle w:val="Style22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                личная подпись                        инициалы, фамилия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льдшер Львовского ФАПа              _________________                        А.Н. Зуйко </w:t>
      </w:r>
      <w:r>
        <w:rPr>
          <w:sz w:val="24"/>
          <w:szCs w:val="24"/>
        </w:rPr>
        <w:t xml:space="preserve">  </w:t>
      </w:r>
    </w:p>
    <w:p>
      <w:pPr>
        <w:pStyle w:val="Style2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личная подпись                        инициалы, фамилия</w:t>
      </w:r>
      <w:r>
        <w:rPr>
          <w:sz w:val="24"/>
          <w:szCs w:val="24"/>
        </w:rPr>
        <w:t xml:space="preserve">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8:00Z</dcterms:created>
  <dc:creator>Admin</dc:creator>
  <dc:description/>
  <cp:keywords/>
  <dc:language>en-US</dc:language>
  <cp:lastModifiedBy>Пользователь Windows</cp:lastModifiedBy>
  <cp:lastPrinted>2023-03-23T13:58:00Z</cp:lastPrinted>
  <dcterms:modified xsi:type="dcterms:W3CDTF">2023-03-23T10:04:00Z</dcterms:modified>
  <cp:revision>19</cp:revision>
  <dc:subject/>
  <dc:title/>
</cp:coreProperties>
</file>