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firstLine="3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естр муниципальной собственности Львовского МО Аркадак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кты недвижимости муниципальной собственности Львовского МО Аркадакского муниципального района 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284"/>
        <w:gridCol w:w="1551"/>
        <w:gridCol w:w="1276"/>
        <w:gridCol w:w="1276"/>
        <w:gridCol w:w="992"/>
        <w:gridCol w:w="1276"/>
        <w:gridCol w:w="1701"/>
        <w:gridCol w:w="1559"/>
        <w:gridCol w:w="850"/>
      </w:tblGrid>
      <w:tr>
        <w:trPr>
          <w:trHeight w:val="2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ый номер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(местоположение)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недвижим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протяженность и (или) ины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совая стоимость недвижимост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но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ая стоимость недвижимого имуществ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озникновения (дата 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возникновения (прекращения)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бладатель 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овленные ограничения (обременения) 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., Аркадакский р-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ьв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Шко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86. Общая площадь169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64-АВ № 218971 от 14.04.200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- водопроводная с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., Аркадакский р-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еевка, ул. Алексеевская ул.Заречная, ул. 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8: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– 1979г. протяженностью 10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7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- водопроводная с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., Аркадакский р-он, с. Льв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ул. Школьная, ул. Молодежная, ул. Н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-1979г. протяженностью 3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6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 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Львовка, в 70-ти метрах юго – восточнее мастерской ОАО «Арк-Агро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0 г. Диаметр 500 мм, глубина 6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5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Алексеевка, в 190 м юго-восточнее МТФ № 2 СХА «Алексеевска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1: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65. Диаметр 50 мм, глубина 95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4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 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в 2-х км восточнее с. Алексее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00000:32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ввода в эксплуатацию 1979. Диаметр 500 мм, глубина 9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81 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Алексеевка, 200 м юго-восточнее МТФ № 2 СХА «Алексеевска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1: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65 г. Диаметр 1,5 м, объём 25куб.м. высота 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2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2 км. восточнее с. Алексее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00000:32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9 г. Диаметр 1,5 м, объём 25куб.м. высота 18 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218980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жилое одноэтажное з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Львовка, ул. Центральная, 3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1 г. Общая площадь 49,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9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Львовка, ул. Центральная, 3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1 г. Общая площадь 17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8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дноэтажно (административное)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Алексеевка, д.№ 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8: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9г. Общая площадь 281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0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Алексеевка, д.№ 107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6:1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9г. Общая площадь 125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3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Ивановка, ул. Горная, ул. Ленина, ул. Молодежная, ул. Са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02:170241: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9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944139 от 13.04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Ивановка, ул. Горная, в 50 м западнее дома № 12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70241: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86 г. диаметр 57мм, глубина 10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944138 от 13.09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– плотина пруда балка Берё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еверо-западнее д. Облив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00000:32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69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площадь 2016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Г № 645384 от 26.09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пруда «Крутцо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в 0,5 км  юго- западнее с. Круте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00000:32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ввода в эксплуатацию 1965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площадь 14308 кв. м. Объём 245,465 тыс.м.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Г № 613378 от 26.09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плотина пруда  «Бенде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на северной окраине п. Бендер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10101: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60. Общая площадь 2583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АА № 105800 от 18.0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пруда балка «Облив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в 3 км северо-восточнее д. Облив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00000:34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68. Общая площадь 12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АА № 171744 от 28.06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Львовка, ул.Школьная,д.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6. Общая площадь231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5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Полухино, 100 м восточнее с. Полухи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203: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790 г. Площадью 0,3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д. Натальино, 600 м севернее д. Натальи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101: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791 г.  Площадью 0,12 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Алексеевка, 150 м северо–западнее с. Алексее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11:2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57 г. Площадью 0,5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 с. Алексеевка, 240 м севернее с. Алексее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8: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807 г. Площадь 1,4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Ивановка, 2000 м юго- западнее с. Иван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70241: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812 г. Площадью 1,7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пос. Чапушка, 250 м южнее пос. Чапуш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02:170207: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860 г. Площадью 0,3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Крутец, 200 м юго – западнее с. Круте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40401:1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791 г. Площадь 3,4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ска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асфальтобетон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8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а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а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тальин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тальин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ливн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ухин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7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3.12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0.10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Чапуш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ндеровка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горье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асфальтобетонным    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горье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льгино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тец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тец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тец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скучн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эксплуатации плотины пруда «Бенде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ной окраине п. Бендер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0103:1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0 87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АА №171930 от 20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</w:tbl>
    <w:p>
      <w:pPr>
        <w:pStyle w:val="Normal"/>
        <w:ind w:left="9072" w:firstLine="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естр муниципальной собственно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ьвовского МО Аркадак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ашины и оборудование - движимое имущество муниципальной собственности Львовского М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кадак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6"/>
        <w:gridCol w:w="1134"/>
        <w:gridCol w:w="1134"/>
        <w:gridCol w:w="1275"/>
        <w:gridCol w:w="1276"/>
        <w:gridCol w:w="1701"/>
        <w:gridCol w:w="1701"/>
        <w:gridCol w:w="709"/>
        <w:gridCol w:w="709"/>
        <w:gridCol w:w="1134"/>
        <w:gridCol w:w="567"/>
        <w:gridCol w:w="708"/>
        <w:gridCol w:w="1276"/>
      </w:tblGrid>
      <w:tr>
        <w:trPr>
          <w:trHeight w:val="366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ест-ровый номер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но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возникновения 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ание возникновения (прекраще-</w:t>
            </w:r>
          </w:p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во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д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граничения (обременения) (дата возникновения и прекращ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акционерного общества (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акций, выпущенных акционерным обществом (с указанием количества привилегированных акций), размер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инальная стоимость 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хозяйственного общества, товарищества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мер уставного (складочного) капитала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озяйственного общества, товарищества и доли муниципального образования </w:t>
            </w:r>
          </w:p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уставном  (складочном) капитале в процентах</w:t>
            </w:r>
          </w:p>
        </w:tc>
      </w:tr>
      <w:tr>
        <w:trPr>
          <w:trHeight w:val="4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6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бесперебойного питания мощ. 500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p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ьютер  LG L1752T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Agua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2 в комплект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Agua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2 в комплект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7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Pixma MP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Pixma MP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Canon Jet PIXMA IP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тер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м внешни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M</w:t>
            </w:r>
            <w:r>
              <w:rPr>
                <w:sz w:val="20"/>
                <w:szCs w:val="20"/>
              </w:rPr>
              <w:t>-562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SOF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20 в/учет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ое Kyocera FS-1125MFP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ое</w:t>
            </w:r>
            <w:r>
              <w:rPr>
                <w:sz w:val="20"/>
                <w:szCs w:val="20"/>
                <w:lang w:val="en-US"/>
              </w:rPr>
              <w:t xml:space="preserve"> Canon i Sensys MF 231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в сборе (Процессор Intel Pentium, монитор ЖК19.5 Philips ч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П03572 от 05.12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в сборе (Процессор Intel Pentium, монитор ЖК19.5 Philips ч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П03572 от 05.12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П</w:t>
            </w:r>
            <w:r>
              <w:rPr>
                <w:sz w:val="20"/>
                <w:szCs w:val="20"/>
                <w:lang w:val="en-US"/>
              </w:rPr>
              <w:t>\Ippon\Black Power Pro 500 LCD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акс/Panasonic/K{-FT982RU-B/черный/АОН есть/ термобумага/автоподатчик/ЖК-дисплей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SOF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20 в/учет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ФУ лазерное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4018 в/учет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анспортные средства - движимое имущество муниципальной собственности Львовского МО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ркадакского муниципального район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8"/>
        <w:gridCol w:w="1276"/>
        <w:gridCol w:w="1151"/>
        <w:gridCol w:w="1307"/>
        <w:gridCol w:w="992"/>
        <w:gridCol w:w="1701"/>
        <w:gridCol w:w="1417"/>
        <w:gridCol w:w="709"/>
        <w:gridCol w:w="709"/>
        <w:gridCol w:w="992"/>
        <w:gridCol w:w="1134"/>
        <w:gridCol w:w="709"/>
        <w:gridCol w:w="1276"/>
      </w:tblGrid>
      <w:tr>
        <w:trPr>
          <w:trHeight w:val="40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е-стро-вый номе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,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но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возникновения  права муниципальной собственности на 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екра-щения права муници-пальной собственности на движи-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-облад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еменения (дата возникновения и прекращ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акционерного общества (О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акций, выпущенных акционерным обществом (с указанием количества привилегированных акций), размер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инальная стоимость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хозяйственного общества, товарищества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уставного (складочного) капитала хозяйственного  общества, товарищества и доли  муниципального образования в уставном  (складочном) капитале в процентах</w:t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 бульдозер одноковшовый ЭО-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25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40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40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специальный автомобиль ГАЗ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8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8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4-04 Хтт220694704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9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-130 спец. пож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522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522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 ВАЗ 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№ 47-148 от 16.06.201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ожарный (прицепной лесопожарный) модуль ПЛПМ-1, 0-10 В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8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8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шение Совета № 20-45 от 15.10.2013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изводственный и хозяйственный инвентарь - движимое имущество муниципальной собственно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ьвовского МО Аркадак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6"/>
        <w:gridCol w:w="966"/>
        <w:gridCol w:w="966"/>
        <w:gridCol w:w="1159"/>
        <w:gridCol w:w="756"/>
        <w:gridCol w:w="1658"/>
        <w:gridCol w:w="1706"/>
        <w:gridCol w:w="1923"/>
        <w:gridCol w:w="522"/>
        <w:gridCol w:w="725"/>
        <w:gridCol w:w="461"/>
        <w:gridCol w:w="531"/>
        <w:gridCol w:w="703"/>
      </w:tblGrid>
      <w:tr>
        <w:trPr>
          <w:trHeight w:val="27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естровый номер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вижим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нос,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возникновения  права муниципальной собственности на движимое имущ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озникновения (прекращения) права муниципальной соб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еменения (дата возникновения и прекращения)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акционерного общества (ОГР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акций, выпущенных акционерным обществом (с указанием количества привилегированных акций), размер доли в уставном капитале, принадлежащей  муниципальному образованию, в процентах</w:t>
            </w:r>
          </w:p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инальная стоимость ак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хозяйственного общества, товарищества (ОГР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уставного (складочного) капитала хозяйственного  общества, товарищества и доли  муниципального образования в уставном  (складочном) капитале в процентах</w:t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DE LUX SLIM 3W40V 40 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6 от 02.05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Belamos XK 06 ALL пласт.копус 0,6 кВ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6 от 02.05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OXYGEN VKR STAND II (15990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0 от 20.09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силовой комплекс OXYGEN ADRIAN (45890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0 от 20.09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 велотренажер ProForm 310 CSX (19790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0 от 20.09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 Donic indoor Roller FUN зеленый (13140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0 от 20.09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дорожка DFC TERRA T-505 (49490 руб.)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1 от 16.10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ептический тренажер CFC CE 001M (23990 руб.)</w:t>
            </w:r>
          </w:p>
        </w:tc>
        <w:tc>
          <w:tcPr>
            <w:tcW w:w="9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1 от 16.10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 велотренажер Carbon U804 (16990 руб.)</w:t>
            </w:r>
          </w:p>
        </w:tc>
        <w:tc>
          <w:tcPr>
            <w:tcW w:w="9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1 от 16.10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ведская стенка ДСК MIDZUMI KOKEIKA (9100 руб.)</w:t>
            </w:r>
          </w:p>
        </w:tc>
        <w:tc>
          <w:tcPr>
            <w:tcW w:w="9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1 от 16.10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Navien Deluxe 160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32 от 04.12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. СТК 25-60 с гай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32 от 04.12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 GGT-1000Т70/2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35 от 20.12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ОВ-100СТн (1100 вм)</w:t>
              <w:tab/>
              <w:tab/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4 от 26.02.2018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ензопила "Partner-350 XT CHROME"</w:t>
              <w:tab/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1 от 02.06.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/счетч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4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 от 31.01.2006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/счетч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4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4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.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2 от 31.01.2006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80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9 от 29.10.10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60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9 от 29.10.10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сос ЭЦВ 6-10-110-Л</w:t>
              <w:tab/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12 от 18.05.2012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е учреждения и муниципальные унитарные предприятия Львовского М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кадак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9"/>
        <w:gridCol w:w="1335"/>
        <w:gridCol w:w="1516"/>
        <w:gridCol w:w="2115"/>
        <w:gridCol w:w="1276"/>
        <w:gridCol w:w="2036"/>
        <w:gridCol w:w="1541"/>
        <w:gridCol w:w="1120"/>
        <w:gridCol w:w="1334"/>
      </w:tblGrid>
      <w:tr>
        <w:trPr>
          <w:trHeight w:val="220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естровый номер</w:t>
            </w:r>
          </w:p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 наименование и организационно-правовая форма юридического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 (местонахождение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 регистрационный номер и дата  государственной регист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документа – основания создания юридического лица (участия муниципального образования  в создании (в уставном капитале)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доли, принадлежащи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 основных средств (фондов)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чная стоимость основных средств (фондов),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103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 Аркадакского муниципального района Сарат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26, Саратовская область, Аркадакский район, с. Львовка, ул. Школьная, д. 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40000285 16.01.2006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  серия 64 № 00210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03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ьвовского муниципального образования Аркадакского муниципального района Сарат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26, Саратовская область, Аркадакский район, с. Львовка, ул. Школьная, д. 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04015260 07.12.200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  серия 64 № 00141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                                                   С.М. 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8:00Z</dcterms:created>
  <dc:creator>Управление образования</dc:creator>
  <dc:description/>
  <cp:keywords/>
  <dc:language>en-US</dc:language>
  <cp:lastModifiedBy>Пользователь Windows</cp:lastModifiedBy>
  <cp:lastPrinted>2018-10-08T11:43:00Z</cp:lastPrinted>
  <dcterms:modified xsi:type="dcterms:W3CDTF">2023-11-16T09:18:00Z</dcterms:modified>
  <cp:revision>23</cp:revision>
  <dc:subject/>
  <dc:title>ГЛАВА</dc:title>
</cp:coreProperties>
</file>