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4742447" r:id="rId2"/>
        </w:objec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  <w:lang w:val="ru-RU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февраля 2017 года № 76-148</w:t>
        <w:tab/>
        <w:t>с. Львов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ложение о порядке и условиях предоставления в аренду включенного в перечень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13 года № 131 – ФЗ «Об общих принципах организации местного самоуправления в Российской Федерации», Федеральным законом от 24 июля 2007 года № 209- ФЗ «О развитии малого и среднего предпринимательства в Российской Федерации», Федеральным законом от 22.07.2008г. № 159-ФЗ «Об особенностях 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руководствуясь Уставом Львовского муниципального образования Аркадакского муниципального района Саратовской области, Совет Львовского муниципального образования РЕША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формирования, ведения и  обязательного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Положение о порядке и условиях предоставления в аренду  включенного в перечень муниципального имущества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Форму перечня муниципального имущества, свободного от прав третьих лиц (за исключением имущественных прав  субъектов  малого и среднего предпринимательства)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3 к настоящему реш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ризнать утратившим силу решение Совета Львовского муниципального образования от 20.09.2016г. № 68-125 «Об утверждении Положения о порядке формирования, ведения и обязательного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Львовского муниципального образования Аркадакского муниципального района Саратовской области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ринят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</w:t>
        <w:tab/>
        <w:tab/>
        <w:t xml:space="preserve">Н.А. Клевачева                              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Льв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2.2017г. № 76-1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предназначенного для предоставления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– Положение) разработано в соответствии с Гражданским кодексом Российской Федерации.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 ФЗ «О развитии малого и среднего предпринимательства в Российской Федерации», Федеральным законом от 22.07.2008г. № 159-ФЗ «Об особенностях 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),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)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ожение устанавливает порядок формирования, ведения (в том числе ежегодного дополнения) и обязательного 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Львовского муниципального образования (далее по тексту – Перечень)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 В Перечень вносятся сведения о муниципальном имуществе Львовского муниципального образования, соответствующем следующим критериям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муниципальное имущество свободно от прав третьих лиц (за исключением имущественных прав субъектов  малого и среднего предпринимательства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муниципальное имущество не включено в прогнозный план (программу) приватизации имущества, находящегося в муниципальной собственности Львовского муниципального образования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несение сведений о муниципальном имуществе в Перечень ( в том числе ежегодное дополнение), а  также исключение сведений о муниципальном имуществе из Перечня осуществляется постановлением администрации  Львовского муниципального образования (далее –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Рассмотрение предложения, указанного в пункте 4 настоящего Положения, осуществляется уполномоченным органом в течение 30 календарных дней с даты 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 включении сведений о муниципальном имуществе, в отношении которого поступило предложение, а Перечень с учетом критериев, установленных пунктом 3 настоящего Положения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б отказе в учете предлож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В случае принятия решения об отказе в учете предложения, указанного в пункте 4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Уполномоченный орган 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 иных целей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Сведения о муниципальном имуществе группируются в Перечне по муниципальным образованиям, на территории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едение Перечня осуществляется уполномоченным органом в электронной форме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Перечень и внесенные в него изменения подлежа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язательному опубликованию в средствах массовой информации- в течение 10 рабочих дней со дня утверждения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Льв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Е.Г. Мари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Львовского муниципального образования от 28.02.2017г. № 76-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в аренду  включенного в перечень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– Перечень) используется в целях предоставления его в аренду на долгосрочной основе, на срок не менее пяти лет. Срок действия договора 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рендаторами имущества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несенные в Единый государственный реестр юридических лиц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другие коммерческие и не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несенные в 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–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течение года с даты включения муниципального имущества в Перечень, администрация Львовского муниципального образован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от 26.07.2006г. №135-ФЗ «О защите конкурен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ги проводятся в соответствии с порядком, установленным Федеральным законом от 26.07.2006 № 135-ФЗ «О защите конкурен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арендной платы определяется по результатам торгов и  может ежегодно изменяться, путем умножения на коэффициент инфляции, соответствующий индексу потребительских цен (тарифов) на товары и платные услуги по Саратовской области, в соответствии с договором аре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 второй год аренды – 60 процентов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ретий год аренды – 80 процентов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четвертый год аренды и далее – 100 процентов размера аренд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целях контроля за целевым использованием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заключаемом договоре аренды предусматривается обязанность администрации муниципального образования осуществлять проверки его использования не реже одного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и установлении факта использования имущества не по целевому назначению и (или) с нарушением запретов, установленных частью  2 статьи 18 Федерального закона, а также в случае выявления несоответств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 требованиям, установленным статьями 4 и 15 Федерального закона, договор аренды подлежит расторжению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если при администрации </w:t>
      </w:r>
      <w:r>
        <w:rPr>
          <w:rFonts w:cs="Times New Roman" w:ascii="Times New Roman" w:hAnsi="Times New Roman"/>
          <w:sz w:val="28"/>
          <w:szCs w:val="28"/>
        </w:rPr>
        <w:t>Льв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 координационный совет  в области развития малого и среднего предпринимательства, предусмотренная пунктом 1 настоящего Положения  передача прав владения и (или) пользования имуществом осуществляется с участием  координационного совет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Льв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Е.Г. Мари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Львовского муниципального образования</w:t>
      </w:r>
    </w:p>
    <w:p>
      <w:pPr>
        <w:pStyle w:val="Normal"/>
        <w:spacing w:lineRule="auto" w:line="240" w:before="0" w:after="0"/>
        <w:ind w:left="4395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2.2017г. № 76-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еречня муниципального имущества, свободного от прав третьих лиц (за исключением имущественных прав  субъектов  малого и среднего предпринимательства) предназначенного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ладение и (или) пользование на долгосрочной основе субъе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672"/>
        <w:gridCol w:w="1876"/>
        <w:gridCol w:w="2137"/>
        <w:gridCol w:w="18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Льв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Е.Г. Мари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4:00Z</dcterms:created>
  <dc:creator>Пользователь</dc:creator>
  <dc:description/>
  <cp:keywords/>
  <dc:language>en-US</dc:language>
  <cp:lastModifiedBy>USER</cp:lastModifiedBy>
  <cp:lastPrinted>2017-03-01T11:26:00Z</cp:lastPrinted>
  <dcterms:modified xsi:type="dcterms:W3CDTF">2017-03-01T08:26:00Z</dcterms:modified>
  <cp:revision>37</cp:revision>
  <dc:subject/>
  <dc:title/>
</cp:coreProperties>
</file>