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83477283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ЛЬВОВСКОГО МУНИЦИПАЛЬНОГО ОБРАЗОВАНИЯ 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 xml:space="preserve">    </w:t>
      </w:r>
      <w:r>
        <w:rPr>
          <w:b/>
          <w:spacing w:val="110"/>
          <w:sz w:val="30"/>
        </w:rPr>
        <w:t xml:space="preserve">ПОСТАНОВЛЕНИЕ         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августа 2020 года                     № 16                                      с. Львовка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pacing w:val="22"/>
          <w:sz w:val="28"/>
          <w:szCs w:val="28"/>
        </w:rPr>
      </w:pPr>
      <w:r>
        <w:rPr>
          <w:rFonts w:cs="Arial" w:ascii="Arial" w:hAnsi="Arial"/>
          <w:b/>
          <w:spacing w:val="22"/>
          <w:sz w:val="28"/>
          <w:szCs w:val="28"/>
        </w:rPr>
      </w:r>
    </w:p>
    <w:p>
      <w:pPr>
        <w:pStyle w:val="Style20"/>
        <w:spacing w:lineRule="atLeast" w:line="0"/>
        <w:rPr/>
      </w:pPr>
      <w:r>
        <w:rPr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временной отсрочке и временном освобождении</w:t>
      </w:r>
    </w:p>
    <w:p>
      <w:pPr>
        <w:pStyle w:val="Style20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уплаты арендных платежей субъектов малого</w:t>
      </w:r>
    </w:p>
    <w:p>
      <w:pPr>
        <w:pStyle w:val="Style20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реднего предпринимательства – арендаторов</w:t>
      </w:r>
    </w:p>
    <w:p>
      <w:pPr>
        <w:pStyle w:val="Style20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 </w:t>
      </w:r>
    </w:p>
    <w:p>
      <w:pPr>
        <w:pStyle w:val="Normal"/>
        <w:ind w:right="36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г. № 131-ФЗ </w:t>
        <w:br/>
        <w:t xml:space="preserve">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от 24.07.2007 г. № 209-ФЗ «О развитии малого и среднего предпринимательства в Российской Федерации», </w:t>
      </w:r>
      <w:r>
        <w:rPr>
          <w:color w:val="000000"/>
          <w:sz w:val="28"/>
          <w:szCs w:val="28"/>
        </w:rPr>
        <w:t xml:space="preserve">Законом Саратовской области от 3 декабря 2009 г. N 201-ЗСО «О развитии малого и среднего предпринимательства в Саратовской области», </w:t>
      </w:r>
      <w:hyperlink r:id="rId4">
        <w:r>
          <w:rPr>
            <w:rStyle w:val="InternetLink"/>
            <w:color w:val="000000"/>
            <w:sz w:val="28"/>
            <w:szCs w:val="28"/>
          </w:rPr>
          <w:t>распоряжения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9.03.2020 N 670-р, п. 5.6 Плана первоочередных мероприятий (действий) по обеспечению устойчивого развития экономики Саратовской области в условиях ухудшения ситуации в связи с распространением новой коронавирусной инфекции, утвержденного распоряжением Правительства Саратовской области от 09.04.2020 № 82-Пр,</w:t>
      </w:r>
      <w:r>
        <w:rPr/>
        <w:t xml:space="preserve"> </w:t>
      </w:r>
      <w:r>
        <w:rPr>
          <w:color w:val="000000"/>
          <w:sz w:val="28"/>
          <w:szCs w:val="28"/>
        </w:rPr>
        <w:t>п. 4 распоряжения Правительства Саратовской области от 21 апреля 2020 г. N 96-Пр «О временной отсрочке и временном освобождении от уплаты арендных платежей субъектами малого и среднего предпринимательства - арендаторами государственного имущества Саратовской области»</w:t>
      </w:r>
      <w:r>
        <w:rPr>
          <w:sz w:val="28"/>
          <w:szCs w:val="28"/>
        </w:rPr>
        <w:t xml:space="preserve"> Уставом Львовского муниципального образования Аркадакского муниципального района Саратовской области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</w:rPr>
        <w:t xml:space="preserve">в связи с введением ограничительных мероприятий, связанных с угрозой распространения новой коронавирусной инфекции, администрация Львовского муниципального образования Аркадакского муниципального района Саратовской области 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eastAsia="serif;Segoe Print"/>
          <w:color w:val="22272F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 МСП), в наибольшей степени пострадавших в условиях ухудшения ситуации в результате распространения новой коронавирусной инфекции, </w:t>
      </w:r>
      <w:hyperlink r:id="rId5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которых утвержден </w:t>
      </w:r>
      <w:hyperlink r:id="rId6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3 апреля 2020 г. N 434, арендующим муниципальное имущество и земельные участки, находящиеся в собственности Львовского муниципального образования Аркадакского муниципального района Саратовской области, а также земельные участки, государственная собственность на которые не разграничена, предоставить </w:t>
      </w:r>
      <w:r>
        <w:rPr>
          <w:sz w:val="28"/>
          <w:szCs w:val="28"/>
        </w:rPr>
        <w:t>за март - июнь 2020 года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отсрочку по уплате арендной платы, предусмотренной в 2020 году, и ее уплату равными частями в сроки, предусмотренные договором аренды в 2021 году, или на иных условиях, предложенных арендатором, по согласованию сторон, но не позднее 31 декабря 2021 год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 xml:space="preserve">Субъектов  МСП, включенных в единый реестр субъектов </w:t>
      </w:r>
      <w:r>
        <w:rPr>
          <w:rFonts w:eastAsia="serif;Segoe Print"/>
          <w:color w:val="22272F"/>
          <w:sz w:val="28"/>
          <w:szCs w:val="28"/>
          <w:shd w:fill="FFFFFF" w:val="clear"/>
        </w:rPr>
        <w:t>малого и среднего предпринимательства, арендующих муниципальное имущество Львовского муниципального образования Аркадакского муниципального района Саратовской области, доступ к которому ограничен (запрещен) в связи с угрозой распространения новой коронавирусной инфекции на основании постановления Правительства области, (далее - ограничительные мероприятия) освободить от уплаты арендных платежей, предусмотренных соответствующим договором аренды, на период ограничительных мероприятий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Специалисту по земельным и имущественным отношениям администрации Львовского муниципального образования Аркадакского муниципального района Саратовской област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уведомить арендаторов-субъектов МСП о возможности заключения дополнительных соглашений в соответствии с </w:t>
      </w:r>
      <w:hyperlink w:anchor="sub_1">
        <w:r>
          <w:rPr>
            <w:rStyle w:val="InternetLink"/>
            <w:color w:val="000000"/>
            <w:sz w:val="28"/>
            <w:szCs w:val="28"/>
          </w:rPr>
          <w:t>п. 1</w:t>
        </w:r>
      </w:hyperlink>
      <w:r>
        <w:rPr>
          <w:color w:val="000000"/>
          <w:sz w:val="28"/>
          <w:szCs w:val="28"/>
        </w:rPr>
        <w:t>, настоящего постановления;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ить в течение 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рабочих дней со дня обращения субъектов МСП заключение дополнительных соглашений на условиях, указанных в пункте 1 настоящего постано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становить начисление субъектам МСП арендной платы на период ограничительных мероприятий, указанных в пункте 2 настоящего постановлени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Настоящее постановление разместить на официальном сайте администрации Львовского муниципального образования Аркадакского муниципального района Саратовской области в сети «Интернет»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5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  Контроль исполнения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Льв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                                            С. П. Поляков</w:t>
      </w:r>
    </w:p>
    <w:p>
      <w:pPr>
        <w:pStyle w:val="Normal"/>
        <w:shd w:fill="FFFFFF" w:val="clear"/>
        <w:ind w:left="-567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37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240" w:after="240"/>
      <w:jc w:val="center"/>
    </w:pPr>
    <w:rPr>
      <w:sz w:val="19"/>
      <w:szCs w:val="19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eastAsia="Calibri" w:cs="Tahoma"/>
      <w:color w:val="444488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internet.garant.ru/document/redirect/73775101/0" TargetMode="External"/><Relationship Id="rId5" Type="http://schemas.openxmlformats.org/officeDocument/2006/relationships/hyperlink" Target="http://internet.garant.ru/document/redirect/73846630/1000" TargetMode="External"/><Relationship Id="rId6" Type="http://schemas.openxmlformats.org/officeDocument/2006/relationships/hyperlink" Target="http://internet.garant.ru/document/redirect/73846630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14:00Z</dcterms:created>
  <dc:creator>Управление образования</dc:creator>
  <dc:description/>
  <cp:keywords/>
  <dc:language>en-US</dc:language>
  <cp:lastModifiedBy>ЕКАТЕРИНА</cp:lastModifiedBy>
  <cp:lastPrinted>2020-08-24T10:04:00Z</cp:lastPrinted>
  <dcterms:modified xsi:type="dcterms:W3CDTF">2020-08-24T06:09:00Z</dcterms:modified>
  <cp:revision>5</cp:revision>
  <dc:subject/>
  <dc:title>ГЛАВА</dc:title>
</cp:coreProperties>
</file>