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6211518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8 года       № 24</w:t>
        <w:tab/>
        <w:t>с. Львовка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вободного от прав третьих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(за исключением имущественных прав</w:t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ьвовского муниципального образования Аркадакского муниципального района Саратовской области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 Решением Совета Львовского муниципального образования Аркадакского муниципального района Саратовской области от 28.02.2017 г. № 76-148 «Об утверждении Положения о порядке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ложение о порядке и условиях предоставления в аренду включенного в перечень муниципального имущества» (с изменениями и дополнениями от 11.04.2017 г. № 78-151), Уставом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ьвовского муниципального образования Аркадакского муниципального района Саратов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Аркадакского</w:t>
      </w:r>
      <w:r>
        <w:rPr/>
        <w:t xml:space="preserve"> </w:t>
      </w:r>
      <w:r>
        <w:rPr>
          <w:sz w:val="28"/>
          <w:szCs w:val="28"/>
        </w:rPr>
        <w:t>муниципального района Саратовской области в районной газете «Сельская новь» и на официальном сайте Львовского муниципального образования Аркадакского муниципального района http://mal.arkadak.sarmo.ru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С. П. Поляк</w:t>
      </w:r>
      <w:bookmarkStart w:id="0" w:name="Par23"/>
      <w:bookmarkEnd w:id="0"/>
      <w:r>
        <w:rPr>
          <w:b/>
          <w:sz w:val="28"/>
          <w:szCs w:val="28"/>
        </w:rPr>
        <w:t>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ьвовского МО  Аркадакского муниципального района Саратовской области от  15.10.2018 г.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Львовского муниципального образования 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843"/>
        <w:gridCol w:w="1701"/>
        <w:gridCol w:w="2268"/>
        <w:gridCol w:w="1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пруда «Обливе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Саратовская область, Аркадакский район, в 3 км. северо-восточнее д. Обл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ие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1200 кв. м.,  кадастровый номер</w:t>
            </w:r>
          </w:p>
          <w:p>
            <w:pPr>
              <w:pStyle w:val="Normal"/>
              <w:rPr/>
            </w:pPr>
            <w:r>
              <w:rPr/>
              <w:t>64:02:000000:3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свободное от прав третьих ли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Заместитель главы Львовского МО                                                   Е. А. Поляк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3:00Z</dcterms:created>
  <dc:creator>Управление образования</dc:creator>
  <dc:description/>
  <cp:keywords/>
  <dc:language>en-US</dc:language>
  <cp:lastModifiedBy>ЕКАТЕРИНА</cp:lastModifiedBy>
  <cp:lastPrinted>2018-10-10T11:28:00Z</cp:lastPrinted>
  <dcterms:modified xsi:type="dcterms:W3CDTF">2018-10-10T08:33:00Z</dcterms:modified>
  <cp:revision>3</cp:revision>
  <dc:subject/>
  <dc:title>ГЛАВА</dc:title>
</cp:coreProperties>
</file>