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8128286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23 года       № 34</w:t>
        <w:tab/>
        <w:t>с. Львовка</w:t>
      </w:r>
    </w:p>
    <w:p>
      <w:pPr>
        <w:pStyle w:val="Normal"/>
        <w:spacing w:lineRule="auto" w:line="252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 внесении дополнений в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Львовского муниципального образования Аркадакского муниципального района Саратовской области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18 Федерального закона от 24.07.2007 года № 209-ФЗ «О развитии малого и среднего предпринимательства в Российской Федерации»,  Решением Совета Львовского муниципального образования Аркадакского муниципального района Саратовской области от 28.02.2017 г. № 76-148 «Об утверждении Положения о порядке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ложение о порядке и условиях предоставления в аренду включенного в перечень муниципального имущества» (с изменениями и дополнениями от 11.04.2017 г. № 78-151), Уставом Львовского муниципального образования, администрация Львовского муниципального образова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полн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Львовского муниципального образования Аркадакского муниципального района Саратовской области, изложив Приложение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Аркадакского</w:t>
      </w:r>
      <w:r>
        <w:rPr/>
        <w:t xml:space="preserve"> </w:t>
      </w:r>
      <w:r>
        <w:rPr>
          <w:sz w:val="28"/>
          <w:szCs w:val="28"/>
        </w:rPr>
        <w:t>муниципального района Саратовской области в районной газете «Сельская новь» и на официальном сайте Львовского муниципального образования Аркадакского муниципального района http://mal.arkadak.sarmo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</w:t>
      </w:r>
      <w:bookmarkStart w:id="0" w:name="Par23"/>
      <w:bookmarkEnd w:id="0"/>
      <w:r>
        <w:rPr>
          <w:b/>
          <w:sz w:val="28"/>
          <w:szCs w:val="28"/>
        </w:rPr>
        <w:t>А.П. Авваку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ьвовского МО  Аркадакского муниципального района Саратовской области от  14. 09. 2023 г.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Львовского муниципального образования Аркадак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126"/>
        <w:gridCol w:w="1560"/>
        <w:gridCol w:w="2126"/>
        <w:gridCol w:w="1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пруда «Обливе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Саратовская область, Аркадакский район, в 3 км. северо-восточнее д. Обли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ие 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 1200 кв. м.,  кадастровый номер</w:t>
            </w:r>
          </w:p>
          <w:p>
            <w:pPr>
              <w:pStyle w:val="Normal"/>
              <w:rPr/>
            </w:pPr>
            <w:r>
              <w:rPr/>
              <w:t>64:02:000000:34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свободное от прав третьих ли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Aquarius Pro S 12 d rjvgktrnt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М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Саратовская область, Аркадакский район, с. Львовка, ул. Школь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орг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 xml:space="preserve">Windows </w:t>
            </w:r>
            <w:r>
              <w:rPr/>
              <w:t>98/Ме/200</w:t>
            </w:r>
          </w:p>
          <w:p>
            <w:pPr>
              <w:pStyle w:val="Normal"/>
              <w:rPr/>
            </w:pPr>
            <w:r>
              <w:rPr/>
              <w:t>КВ-4334-01-Р-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свободное от прав третьих ли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а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anasonik     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T</w:t>
            </w:r>
            <w:r>
              <w:rPr/>
              <w:t xml:space="preserve"> 982</w:t>
            </w:r>
            <w:r>
              <w:rPr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Саратовская область, Аркадакский район, с. Львовка, ул. Школь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орг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альный аппарат совместим с АОН и услугой </w:t>
            </w:r>
            <w:r>
              <w:rPr>
                <w:lang w:val="en-US"/>
              </w:rPr>
              <w:t>Caller</w:t>
            </w:r>
            <w:r>
              <w:rPr/>
              <w:t xml:space="preserve"> </w:t>
            </w:r>
            <w:r>
              <w:rPr>
                <w:lang w:val="en-US"/>
              </w:rPr>
              <w:t>ID</w:t>
            </w:r>
            <w:r>
              <w:rPr/>
              <w:t>. Контактный сенсор изображения, термографическая печа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свободное от прав третьих ли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Львовского МО                                                                          Н.В. Шишкова</w:t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7:00Z</dcterms:created>
  <dc:creator>Управление образования</dc:creator>
  <dc:description/>
  <cp:keywords/>
  <dc:language>en-US</dc:language>
  <cp:lastModifiedBy>ЕКАТЕРИНА</cp:lastModifiedBy>
  <cp:lastPrinted>2023-09-12T09:31:00Z</cp:lastPrinted>
  <dcterms:modified xsi:type="dcterms:W3CDTF">2024-05-30T10:17:00Z</dcterms:modified>
  <cp:revision>2</cp:revision>
  <dc:subject/>
  <dc:title>ГЛАВА</dc:title>
</cp:coreProperties>
</file>