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635579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 </w:t>
      </w:r>
      <w:r>
        <w:rPr>
          <w:b/>
          <w:spacing w:val="110"/>
          <w:sz w:val="30"/>
        </w:rPr>
        <w:tab/>
        <w:t xml:space="preserve"> ПОСТАНОВЛЕНИЕ  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февраля 2024 года                     №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4 Федеральным законом от 21 июля 2005 года № 115-ФЗ «О концессионных соглашениях», Уставом Льво</w:t>
      </w:r>
      <w:r>
        <w:rPr>
          <w:color w:val="000000"/>
          <w:sz w:val="28"/>
          <w:szCs w:val="26"/>
        </w:rPr>
        <w:t>вского муниципального образования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8"/>
        </w:rPr>
        <w:t>Утвердить перечень объектов Львовского муниципального образования Аркадакского муниципального района Саратовской области, в отношении которых планируется заключение концессионного соглашения, согласно приложению № 1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 перечень носит информационный характер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в информационно-телекоммуникационной сети «Интернет» на официальном сайте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p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Льв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кадак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4.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Глава Львовского</w:t>
      </w:r>
    </w:p>
    <w:p>
      <w:pPr>
        <w:pStyle w:val="ConsPlusNormal1"/>
        <w:spacing w:lineRule="auto" w:line="276"/>
        <w:ind w:left="-284" w:right="-1" w:hanging="0"/>
        <w:jc w:val="both"/>
        <w:rPr>
          <w:b w:val="false"/>
          <w:b w:val="false"/>
        </w:rPr>
      </w:pPr>
      <w:r>
        <w:rPr/>
        <w:t>муниципального образования                                          А. П. Аввакумов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Львовского муниципального образования</w:t>
      </w:r>
    </w:p>
    <w:p>
      <w:pPr>
        <w:pStyle w:val="Heading1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 2024 г. №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</w:t>
      </w:r>
    </w:p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ского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Аркадакского муниципального района Саратовской области, в отношении которых планируется заключение концессионного соглашения в 2024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6"/>
        <w:gridCol w:w="880"/>
        <w:gridCol w:w="2738"/>
        <w:gridCol w:w="19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именование имущества, характеристики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ол-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сто нахо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 и номер регистрации права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ТС плотина пруда «Балка Березовая» (площадь застройки 20168  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ратовская область, Аркадакский район,  Северо-Западнее                 д. Облив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ись регистрации № 64-64-26/035/2012-215</w:t>
            </w:r>
          </w:p>
        </w:tc>
      </w:tr>
    </w:tbl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.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вовского МО                                                             Н.В. Шишко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48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1:00Z</dcterms:created>
  <dc:creator>Управление образования</dc:creator>
  <dc:description/>
  <cp:keywords/>
  <dc:language>en-US</dc:language>
  <cp:lastModifiedBy>Пользователь Windows</cp:lastModifiedBy>
  <cp:lastPrinted>2024-02-06T15:03:00Z</cp:lastPrinted>
  <dcterms:modified xsi:type="dcterms:W3CDTF">2024-02-06T11:03:00Z</dcterms:modified>
  <cp:revision>23</cp:revision>
  <dc:subject/>
  <dc:title>ГЛАВА</dc:title>
</cp:coreProperties>
</file>