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  <w:lang w:val="en-US"/>
        </w:rPr>
      </w:pPr>
      <w:r>
        <w:rPr>
          <w:rFonts w:cs="Courier New" w:ascii="Courier New" w:hAnsi="Courier New"/>
          <w:color w:val="000080"/>
          <w:spacing w:val="20"/>
          <w:lang w:val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5pt;height:6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4709145" r:id="rId2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 </w:t>
      </w:r>
      <w:r>
        <w:rPr>
          <w:b/>
          <w:color w:val="000000"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 </w:t>
      </w: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 w:before="240" w:after="0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11» апреля 2017 года № 78-151</w:t>
        <w:tab/>
        <w:t>с. Льв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Льв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2.2017г. № 76-1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руководствуясь Уставом Львовского муниципального образования Аркадакского муниципального района Саратовской области, Совет Львовского муниципального образования Аркадакского муниципального района РЕШАЕТ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решение Совета Львовского муниципального образования от 28.02.2017г. № 76-148 «Об утверждении Положения о порядке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а также Положение о порядке и условиях предоставления в аренду включенного в перечень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2 в новой редакции, согласно приложению 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 и подлежит обнародованию.</w:t>
      </w:r>
    </w:p>
    <w:p>
      <w:pPr>
        <w:pStyle w:val="Style19"/>
        <w:ind w:right="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ьвовского</w:t>
      </w:r>
    </w:p>
    <w:p>
      <w:pPr>
        <w:pStyle w:val="Style19"/>
        <w:tabs>
          <w:tab w:val="clear" w:pos="708"/>
          <w:tab w:val="left" w:pos="7088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Н.А. Клевач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Льв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4.2017г. № 78-151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в аренду включенного в перечень муниципального имущества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– Перечень) используется в целях предоставления его в аренду на долгосрочной основе,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о аренды в случаях, предусмотренных Федеральным законом от 26.07.2006г. №135-ФЗ «О защите конкуренции»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рендаторами имущества могут быть: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несенные в Единый государственный реестр юридических лиц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другие коммерческие и не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– организации)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pacing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мущество, включенное в Перечень, может предоставляться в аренду субъектам малого и среднего предпринимательства и организациям, образующим инфрасруктуру поддержки субъектов малого и среднего предпринимательства, на льготных условиях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ьготы могут быть предоставлены следующим категориям субъектов малого и среднего предпринимательства, а также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реализующим инновационные проекты по созданию новых и обновлению существующих производств на базе инновационных технологий; субъектам малого наукоемкого предпринимательства для развития продуктовых линеек крупных компаний; работающим по направлениям национальной технологической инициативы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реализующим проекты в сфере импортозамещения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занимающимся производством, переработкой или сбытом сельскохозяйственной продукции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занимающим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(подпрограммами) субъектов Российской Федерации, муниципальными программами (подпрограммами) приоритетными видами деятельности)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начинающим новый бизнес по направлениям деятельности, по которым оказываются государственная или муниципальная поддержка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и заключении с субъектами малого и среднего предпринимательства, а также организациями, образующими инфраструктуру поддержки субъектов малого и среднего предпринимательства договоров аренды, в отношении муниципального имущества, включенного в перечень, на льготных условиях предусматриваются следующие условия: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ервый год аренды – 40 процентов размера арендной платы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 второй год аренды – 60 процентов размера арендной платы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третий год аренды – 80 процентов размера арендной платы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четвертый год аренды и далее – 100 процентов размера арендной платы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явлении факта не отнесения субъектов малого и среднего предпринимательства, а также организации, образующей инфраструктуру поддержки субъектов малого и среднего предпринимательства к льготной категории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 указанной в п.4 настоящего Положения, льготные условия подлежат отмене.      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В течение года с даты включения муниципального имущества в Перечень, администрация Львовского муниципального образован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 предусмотренных Федеральным законом от 26.07.2006г. №135-ФЗ «О защите конкуренции». 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рги проводятся в соответствии с порядком, установленным Федеральным законом от 26.07.2006 № 135-ФЗ «О защите конкуренции»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арендной платы определяется по результатам торгов и может ежегодно изменяться, путем умножения на коэффициент инфляции, соответствующий индексу потребительских цен (тарифов) на товары и платные услуги по Саратовской области, в соответствии с договором аренды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целях контроля за использованием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заключаемом договоре аренды, предусматривается обязанность администрации Львовского муниципального образования осуществлять проверки его использования не реже одного раза в год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требованиям, установленным статьями 4 и 15 Федерального закона, договор аренды подлежит расторжению.</w:t>
      </w:r>
    </w:p>
    <w:p>
      <w:pPr>
        <w:pStyle w:val="Normal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ри администрации Львовского муниципального образования создан координационный совет в области развития малого и среднего предпринимательства, предусмотренная пунктом 1 настоящего Положения передача прав владения и (или) пользования имуществом осуществляется с участием координационного совета.</w:t>
      </w:r>
    </w:p>
    <w:p>
      <w:pPr>
        <w:pStyle w:val="Normal"/>
        <w:shd w:fill="FFFFFF" w:val="clear"/>
        <w:spacing w:lineRule="atLeast" w:line="29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b/>
          <w:sz w:val="28"/>
          <w:szCs w:val="28"/>
        </w:rPr>
        <w:t xml:space="preserve">Секретарь Совета </w:t>
      </w:r>
      <w:r>
        <w:rPr>
          <w:b/>
          <w:sz w:val="28"/>
          <w:szCs w:val="28"/>
          <w:lang w:val="ru-RU"/>
        </w:rPr>
        <w:t>Льв</w:t>
      </w:r>
      <w:r>
        <w:rPr>
          <w:b/>
          <w:sz w:val="28"/>
          <w:szCs w:val="28"/>
        </w:rPr>
        <w:t>ов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</w:r>
      <w:r>
        <w:rPr>
          <w:b/>
          <w:bCs/>
          <w:sz w:val="28"/>
          <w:szCs w:val="28"/>
          <w:lang w:val="ru-RU"/>
        </w:rPr>
        <w:t>Маринцова Е.Г.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0" w:after="0"/>
        <w:ind w:left="5387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0:00Z</dcterms:created>
  <dc:creator>user</dc:creator>
  <dc:description/>
  <cp:keywords/>
  <dc:language>en-US</dc:language>
  <cp:lastModifiedBy>Пользователь Windows</cp:lastModifiedBy>
  <cp:lastPrinted>2018-06-19T08:49:00Z</cp:lastPrinted>
  <dcterms:modified xsi:type="dcterms:W3CDTF">2018-06-19T04:49:00Z</dcterms:modified>
  <cp:revision>34</cp:revision>
  <dc:subject/>
  <dc:title/>
</cp:coreProperties>
</file>