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6523027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ПОСТАНОВЛЕНИЕ 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2015 года                 № 14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ьв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на 2015-1019 год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 приказом Министерства экономического развития и инвестиционной политики Саратовской области от 25 сентября 2013 года № 2839 «О порядке разработки и утверждения схемы нестационарных торговых объектов», на основании Устава Львовского МО Аркадакского муниципального района, администрация Львовского МО Аркадакского муниципального района ПОСТАНОВЛЯЕТ: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хему размещения нестационарных торговых объектов на территории Львовского муниципального образования Аркадакского муниципального района на 2015-2019 годы, согласно приложению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настоящим постановлением оставляю за собой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постановление вступает в силу с момента подписания,  подлежит размещению на официальном сайте администрации Львовского муниципального образования Аркадакского муниципального района.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Львовского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Е. А. Полякова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риложение постановлению администрации Львовского МО № 14         от 20.04.201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Львовского МО Аркадакского муниципального район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843"/>
        <w:gridCol w:w="141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циона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нестацион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нестацион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лексеевск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 рас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бъектов мал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лексеевск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 рас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бъектов мал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лексеевск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 рас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бъектов малого предпринима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Львовского МО:                                                                            С. П. Поля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2:00Z</dcterms:created>
  <dc:creator>Управление образования</dc:creator>
  <dc:description/>
  <cp:keywords/>
  <dc:language>en-US</dc:language>
  <cp:lastModifiedBy>Пользователь Windows</cp:lastModifiedBy>
  <cp:lastPrinted>2015-05-02T07:55:00Z</cp:lastPrinted>
  <dcterms:modified xsi:type="dcterms:W3CDTF">2023-02-09T04:34:00Z</dcterms:modified>
  <cp:revision>10</cp:revision>
  <dc:subject/>
  <dc:title>от 14 августа 2006 года №</dc:title>
</cp:coreProperties>
</file>