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5pt" filled="f" o:ole="">
            <v:imagedata r:id="rId3" o:title=""/>
          </v:shape>
          <o:OLEObject Type="Embed" ProgID="" ShapeID="ole_rId2" DrawAspect="Content" ObjectID="_3614425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ЬВОВ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КАДАК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25 июля 2016 года                   №  41                           с. Льв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 муниципально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Согласование размещ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в соответствии с постановлением администрации Львовского МО Аркадакского МР от 01.06.2012 года № 3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Львовского МО Аркадакского муниципального района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 по предоставлению муниципальной услуги «Согласование размещения нестационарных торговых объектов», согласно прилож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Разместить административный регламент по предоставлению муниципальной услуги «Согласование размещения нестационарных торговых объектов» на официальном сайте администрации Львовского МО Аркадакского муниципального район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Львовского МО Аркадакского муниципального района  от 01.06.2015 года № 21  «Об утверждении административного регламента по предоставлению муниципальной услуги «Выдача разрешения на размещение нестационарного торгового объекта» на территории Львовского М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выполнения настоящего постановления   оставляю за собой.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Львовског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ния :                                                   Е. А. Поля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ConsPlusTitle"/>
        <w:ind w:left="6237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Львовского МО </w:t>
      </w:r>
    </w:p>
    <w:p>
      <w:pPr>
        <w:pStyle w:val="ConsPlusTitle"/>
        <w:ind w:left="623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 25.07.2016г.   № 41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ГЛАСОВАНИЕ РАЗМЕЩЕНИЯ  НЕСТАЦИОНАРНЫХ ТОРГОВЫХ ОБЪЕКТ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Львовского МО Аркадакского муниципального района  муниципальной услуги по согласованию размещения нестационарных торговых объектов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схему размещения нестационарных торговых объектов на территории Львовского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Львовского МО Аркадак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администрации, предоставляющей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Львовского МО Аркадак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Согласование размещения нестационарных торговых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органом местного самоуправления – администрацией Львовского МО Аркадакского муниципального района  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администрации Львовского МО Аркадак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ой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Львовского муниципального образования  Аркадак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авление) заявителю разрешени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 (приложение №2 к Административному регламен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правление) заявител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 (приложение №3 к Административному регламен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торгов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торгов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spacing w:lineRule="auto" w:line="240" w:before="84" w:after="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Львовского МО Аркадакского  муниципального района №14 от 20.04.2015 года «Об утверждении схемы размещения нестационарных торговых объектов на территории  Львовского МО Аркадакского муниципального района на 2015-2019 годы».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явление </w:t>
      </w:r>
      <w:r>
        <w:rPr>
          <w:rFonts w:cs="Times New Roman" w:ascii="Times New Roman" w:hAnsi="Times New Roman"/>
          <w:sz w:val="28"/>
          <w:szCs w:val="28"/>
        </w:rPr>
        <w:t>о выдаче разрешения на размещение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510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пия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опия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510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Львовского М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соответствии со Схемой размещения нестационарных торговых объектов на территории Львовского МО 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каз в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специалистов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административной процедуры является поступление в администрацию  заявления с приложением документов, предусмотренных пунктом. 2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утвержденной постановлением администрации Львовского МО Аркадак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sz w:val="28"/>
          <w:szCs w:val="28"/>
        </w:rPr>
        <w:t>(приложение № 6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 лично, с</w:t>
      </w:r>
      <w:r>
        <w:rPr>
          <w:rFonts w:cs="Times New Roman" w:ascii="Times New Roman" w:hAnsi="Times New Roman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случае выявления в ходе проверки оснований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уведомл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случае не выявления в ходе проверки оснований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проект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вает согласование и подписание главой администрации Львовского МО Аркадакского муниципального района указанных в подпункте 3) и 4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разрешений  на  размещение 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ие главой администрации Львовского МО Аркадакского муниципального района 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уведом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ответственным за прием и регистрацию документов, регистрационного номера разрешению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журнале регистрации разрешений  на 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специалистом, ответственным за прием и регистрацию документов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е регистрации разрешений  на 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рабочи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азрешению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регистрация специалистом, ответственным за прием и регистрацию документов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й базе данных в журнал регистрации разрешений  на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разрешение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уведомл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оспись в журнале  регистрации разрешений  на  размещение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бо уведом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</w:t>
      </w:r>
      <w:r>
        <w:rPr>
          <w:rFonts w:cs="Times New Roman" w:ascii="Times New Roman" w:hAnsi="Times New Roman"/>
          <w:bCs/>
          <w:sz w:val="28"/>
          <w:szCs w:val="28"/>
        </w:rPr>
        <w:t>оформленного разрешения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 мотивирова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заявителя в журнале регистрации разрешений  о  размещении нестационарных торговых объектов и уведомлений о мотивированном отказе в согласовании на размещение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в журнал регистрации разрешений  о  размещении нестационарных торговых объектов и уведомлений о мотивированном отказе в согласовании на размещение нестационарных торговых объек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2 рабочих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главой администрации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 Львовского МО Аркадакского муниципального района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МО Аркадакского муниципального район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81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рассматривается  главой администрации Львовского МО Аркадак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обжалуются решения главы администрации Львовского МО Аркадакского муниципального района, жалоба рассматривается непосредственно главой администрации Львовского МО Аркадакского муниципального рай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6"/>
        <w:gridCol w:w="1622"/>
        <w:gridCol w:w="2456"/>
        <w:gridCol w:w="17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вовского МО Аркадакского 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30, Саратовская область,  Аркадакский район, с. Льв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(88454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8845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5-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rkadak.sarmo.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.00 до 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: выходно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ГКУСО "МФЦ" в г. Аркада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10, Саратовская область , г. Аркадак, ул.Федина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fc64.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20.00, перерыв на обед с 13.00 -14.00 </w:t>
              <w:br/>
              <w:t xml:space="preserve">ср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18.00, перерыв на обед с 13.00 - 14.00 </w:t>
              <w:br/>
              <w:t>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18.00, перерыв на обед с 13.00 -14.00 </w:t>
              <w:br/>
              <w:t xml:space="preserve">пятн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18.00, перерыв на обед с 13.00 -14.00 </w:t>
              <w:br/>
              <w:t xml:space="preserve">суб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- 15.30, перерыв на обед с 13.00 - 13.30  </w:t>
              <w:br/>
              <w:t>воскресенье, понедельник: выходно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администрации ______________ муниципальн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«__» 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государственной регистрации: №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специализация объекта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сположения объекта (адресное обозначение)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(для сезонных нестационарных торговых объект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по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 по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администрации ______________ муниципального района                                    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размещение нестационар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_______________ муниципального района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 услуги «Согласование размещения нестационарных торговых объектов»,    утвержденного постановлением администрации _________________ муниципального района  от ________ № _______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_________ муниципального район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соответствии с схемой размещения нестационарных торговых объектов на территории __________ муниципального района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__________ муниципального района (с указанием нормы правового ак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размещение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ип объекта, специализация, период размещения (для сезонн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орговл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   документа,   подтверждающего   факт   внесения   сведений  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1066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МФ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, предоставляющий муниципальную усл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/наименование заявителя)          (подпись заявителя/представителя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СОГЛАСОВАНИЕ РАЗМЕЩЕНИЯ НЕСТАЦИОНАРНЫХ ТОРГОВЫХ ОБЪЕКТОВ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1395</wp:posOffset>
                </wp:positionH>
                <wp:positionV relativeFrom="paragraph">
                  <wp:posOffset>26924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4941570" cy="435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4.3pt;mso-wrap-distance-left:9.05pt;mso-wrap-distance-right:9.05pt;mso-wrap-distance-top:0pt;mso-wrap-distance-bottom:0pt;margin-top:-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-4445</wp:posOffset>
                </wp:positionV>
                <wp:extent cx="635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519303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-5080</wp:posOffset>
                </wp:positionV>
                <wp:extent cx="5193030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59690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.7pt" to="79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85597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4351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.3pt" to="7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685</wp:posOffset>
                </wp:positionH>
                <wp:positionV relativeFrom="paragraph">
                  <wp:posOffset>143510</wp:posOffset>
                </wp:positionV>
                <wp:extent cx="0" cy="25209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1.3pt" to="381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5415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4230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Уведомление о мотивированном отказе в предоставлении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3.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Уведомление о мотивированном отказе в предоставлении разрешения 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1"/>
        <w:ind w:right="28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размещения нестационарных торговых объектов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517EFAB1354FB569EE267971A5F45BBCDFE4B2C02556DA698C4D52F85456746F430478C9D4C7C08A991763a4i9H" TargetMode="External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F74A318F9D8ADF9483AC76F276F96D86A1B6525C67F327A61428D40A62F10188BA7F07EAI5T7N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4F4E0A7680715914A206CEBA48E3B6584872044C3AFCE0C5838FB46E95E79C9130147D88AB5F08D1D45E72I5v9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0:00Z</dcterms:created>
  <dc:creator>voronov</dc:creator>
  <dc:description/>
  <cp:keywords/>
  <dc:language>en-US</dc:language>
  <cp:lastModifiedBy>КАТЯ</cp:lastModifiedBy>
  <cp:lastPrinted>2016-02-18T16:11:00Z</cp:lastPrinted>
  <dcterms:modified xsi:type="dcterms:W3CDTF">2016-08-24T06:46:00Z</dcterms:modified>
  <cp:revision>5</cp:revision>
  <dc:subject/>
  <dc:title/>
</cp:coreProperties>
</file>