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79" w:leader="none"/>
        </w:tabs>
        <w:rPr>
          <w:b/>
          <w:b/>
          <w:color w:val="000000"/>
          <w:spacing w:val="24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 xml:space="preserve"> </w:t>
      </w: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/>
      </w:pPr>
      <w:r>
        <w:rPr>
          <w:b/>
          <w:sz w:val="28"/>
          <w:szCs w:val="28"/>
        </w:rPr>
        <w:t>от «21»  декабря  2016  года № 73-139</w:t>
        <w:tab/>
        <w:t>с. Львовка</w:t>
      </w:r>
    </w:p>
    <w:p>
      <w:pPr>
        <w:pStyle w:val="Style17"/>
        <w:shd w:fill="FFFFFF" w:val="clear"/>
        <w:spacing w:before="0" w:after="0"/>
        <w:ind w:right="4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смотрения </w:t>
      </w:r>
    </w:p>
    <w:p>
      <w:pPr>
        <w:pStyle w:val="Style17"/>
        <w:shd w:fill="FFFFFF" w:val="clear"/>
        <w:spacing w:before="0" w:after="0"/>
        <w:ind w:right="4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юридических лиц и индивидуальных предпринимателей о включении (исключении) нестационарных торговых объектов в схему (из схемы) размещения нестационарных торговых объектов на территории Львовского муниципального образования </w:t>
      </w:r>
    </w:p>
    <w:p>
      <w:pPr>
        <w:pStyle w:val="Style17"/>
        <w:shd w:fill="FFFFFF" w:val="clear"/>
        <w:spacing w:before="0" w:after="0"/>
        <w:ind w:right="4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Министерства экономического развития и инвестиционной политики Саратовской области от 25 сентября 2013 года № 2839 «О порядке разработки и утверждения схемы нестационарных торговых объектов», в целях упорядочения размещения нестационарных торговых объектов на территории Львовского муниципального образования,  Совет Львовского муниципального образования РЕШАЕТ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(из схемы) размещения нестационарных торговых объектов на территории Львовского муниципального образования  согласно приложению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2.Обнародовать настоящее решение на территории Львовского муниципаль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bookmarkStart w:id="1" w:name="sub_4"/>
      <w:bookmarkEnd w:id="1"/>
      <w:r>
        <w:rPr>
          <w:b/>
          <w:sz w:val="28"/>
          <w:szCs w:val="28"/>
        </w:rPr>
        <w:t>Глава Львовского</w:t>
      </w:r>
    </w:p>
    <w:p>
      <w:pPr>
        <w:pStyle w:val="Style17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Н. А. Клевачева</w:t>
      </w:r>
      <w:r>
        <w:rPr>
          <w:b/>
        </w:rPr>
        <w:t xml:space="preserve">   </w:t>
      </w:r>
    </w:p>
    <w:p>
      <w:pPr>
        <w:pStyle w:val="Style17"/>
        <w:shd w:fill="FFFFFF" w:val="clear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before="280" w:after="0"/>
        <w:ind w:left="50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hd w:fill="FFFFFF" w:val="clear"/>
        <w:spacing w:before="0" w:after="0"/>
        <w:ind w:left="5098" w:hanging="0"/>
        <w:jc w:val="right"/>
        <w:rPr/>
      </w:pPr>
      <w:r>
        <w:rPr>
          <w:sz w:val="28"/>
          <w:szCs w:val="28"/>
        </w:rPr>
        <w:t xml:space="preserve">к решению Совета Львовского муниципального образования </w:t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b/>
          <w:sz w:val="28"/>
          <w:szCs w:val="28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Львовского муниципального образования </w:t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sz w:val="28"/>
          <w:szCs w:val="28"/>
        </w:rPr>
        <w:t>1.1. Настоящий Порядок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Львовского муниципального образования (далее - Схема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Требования, предусмотренные настоящим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b/>
          <w:sz w:val="28"/>
          <w:szCs w:val="28"/>
        </w:rPr>
        <w:t>2. Порядок рассмотрения заявлений юридических лиц и индивидуальных предпринимателей о включении (исключении) нестационарных торговых объектов в Схему (из Схемы)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sz w:val="28"/>
          <w:szCs w:val="28"/>
        </w:rPr>
        <w:t>2.1. Для включения (исключения) сведений о нестационарных торговых объектах в Схему (из Схемы), установленных приказом министерства экономического развития и инвестиционной политики Саратовской области от 25 сентября 2013 года № 2839 «О порядке разработки и утверждения схемы нестационарных торговых объектов» (далее по тексту – сведения о нестационарных торговых объектах), юридическое лицо или индивидуальный предприниматель (далее по тексту - Заявитель) направляет в администрацию Львовского муниципального образования (далее по тексту – Администрация) заявление о включении (исключении) в Схему (из Схемы) нестационарного торгового объекта (далее - заявление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2. Основаниями для включения (исключения) в Схему сведений о нестационарном торговом объекте являются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истечение установленного в Схеме периода размещения нестационарного торгового объекта, изъятие земельного участка, на котором ранее размещался нестационарный торговый объект для государственных или муниципальных нужд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кращение, перепрофилирование деятельности стационарных торговых объектов, повлекшее снижение обеспеченности уровня ниже установленного норматива минимальной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явитель в своем письменном заявлении в обязательном порядке указывает следующие сведения и информаци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типе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е товаров (ассортиментном перечне товаров, работ, услуг)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е площади места размещения нестационарного торгового объект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е функционирования нестационарного торгового объект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 для включения (исключения) сведений о нестационарном торговом объекте в Схему (из Схемы)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дновременно с заявлением подаются следующие документы: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индивидуального предпринимателя, либо юридического лиц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лучае если с заявлением подаются сведения об адресном ориентире, планируемом для размещения нестационарного торгового объекта на земельном участке, находящемся в постоянном (бессрочном) пользовании, аренде, то к заявлению прилагаются следующие документ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заверенная копия документа, подтверждающего право постоянного (бессрочного) пользования или аренды земельного участка, и графическое описание месторасположения нестационарного объекта в границах используемого земельного участк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пользователя, арендатора земельного участка, при условии, что размещение нестационарного торгового объекта на данном земельном участке не противоречит условиям договора аренд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токол общего собрания собственников помещений в многоквартирном жилом доме, либо решение органа управления ТСЖ, ЖСК (если размещение нестационарного торгового объекта планируется на земельном участке, находящемся в постоянном (бессрочном) пользовании, аренде собственников помещений в многоквартирном жилом доме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, в случае если такие документы не были представлены заявителем самостоятельн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Регистрация заявления осуществляется специалистом Администрации в день его подачи или поступления по почте. Максимальный срок рассмотрения заявления 45 рабочих дней со дня его регистрац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в течение 5 рабочих дней со дня регистрации заявления и прилагаемых к нему документов проводит их проверку (проверка достоверности информации, содержащейся в них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 По окончанию проверки, не позднее 5 рабочих дней, Администрация одновременно направляет копию поступившего на рассмотрение заявления и прилагаемые в нему в соответствии с пунктом 2.3. Порядка документы, на согласование главе администрации Львовского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случае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Ф, осуществляющий полномочия собственника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7. Глава администрации Львовского муниципального образования рассматривает в течение 15 рабочих дней представленные  на согласование копию заявления и прилагаемых к нему документов, предусмотренных пунктами 2.2., 2.3. настоящего Порядка, в части рассмотрения правовых оснований внесения изменений в Схему, и по результатам рассмотрения направляет специалисту  Администрации письменное заключение о наличии, либо отсутствии правовых оснований включения (исключения) сведений о нестационарном торговом объекте в Схему (из Схемы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ода № 772, уполномоченный территориальный орган федерального органа исполнительной власти или орган исполнительной власти субъекта РФ рассматривает заявление и прилагаемые к нему документы, в течение 30 рабочих дн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8. Администрация  в течение 5 рабочих дней после поступления от главы администрации муниципального образования, уполномоченного территориального органа федерального органа исполнительной власти или органа исполнительной власти субъекта РФ письменного заключения принимает решение о согласовании (отказе в согласовании) включения (исключения) сведений о нестационарном торговом объекте в Схему (из Схемы), о чем в адрес Заявителя направляется письменное уведомление о принятом решении, либо письменное уведомление об отказ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о включении (исключении) сведений о нестационарном торговом объекте в Схему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соответствие заявления предъявляемым требованиям, не предоставление требуемых документ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отсутствие оснований для включения (исключения) сведений о нестационарном торговом объекте в Схему (из Схемы), указанных в пункте 2.2 настоящего Порядка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размещение нестационарного торгового объекта на земельном участке, находящемся в частной собстве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убъекта РФ, осуществляющим полномочия собственника имущества (в случае размещения нестационарного торгового объекта на земельном участке, находящимся в государственной собственности (в федеральной собственности или в собственности субъекта РФ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 случае размещения нестационарного торгового объекта по адресному ориентиру, который находитс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охранных зонах всех коммуникац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Style17"/>
        <w:shd w:fill="FFFFFF" w:val="clear"/>
        <w:spacing w:before="0" w:after="0"/>
        <w:jc w:val="both"/>
        <w:rPr/>
      </w:pPr>
      <w:bookmarkStart w:id="2" w:name="sub_102122"/>
      <w:bookmarkEnd w:id="2"/>
      <w:r>
        <w:rPr>
          <w:sz w:val="28"/>
          <w:szCs w:val="28"/>
        </w:rPr>
        <w:t>в) в первой зоне санитарной охраны источников водоснабжения и площадок водопроводных сооружений,  в водоохранных зонах и прибрежных защитных полосах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 на территории дворов жилых здани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стационарного торгового объекта повлечет нарушение требований технических регламентов, ГОСТов, СНиП, СП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10. В случае принятия решения о согласовании включения (исключения) в Схему (из Схемы) сведений о нестационарном торговом объекте, Администрация в порядке, установленном для разработки и утверждения Схемы, готовит проект муниципального правового акт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Изменения в Схему вносятся в порядке, установленном приказом министерства экономического развития и инвестиционной политики Саратовской области от 25 сентября 2013 года № 2839 «О порядке разработки и утверждения схемы нестационарных торговых объектов», не чаще одного раза в квартал.</w:t>
      </w:r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7" w:hanging="0"/>
        <w:jc w:val="both"/>
        <w:rPr/>
      </w:pPr>
      <w:r>
        <w:rPr/>
        <w:t xml:space="preserve"> </w:t>
      </w:r>
      <w:r>
        <w:rPr>
          <w:b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Tex1st">
    <w:name w:val="tex1s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9:00Z</dcterms:created>
  <dc:creator>User</dc:creator>
  <dc:description/>
  <cp:keywords/>
  <dc:language>en-US</dc:language>
  <cp:lastModifiedBy>USER</cp:lastModifiedBy>
  <cp:lastPrinted>2017-01-13T13:37:00Z</cp:lastPrinted>
  <dcterms:modified xsi:type="dcterms:W3CDTF">2017-01-13T10:41:00Z</dcterms:modified>
  <cp:revision>7</cp:revision>
  <dc:subject/>
  <dc:title>проект</dc:title>
</cp:coreProperties>
</file>