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й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ябов Владимир Александрович с. Ивановка, ул. Горная, д.2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ыров Николай Васильевич, с. Алексеевка, ул. Молодежная, д 44/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 доверенности на пенсию2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ябову Владимиру Александровичу с. Ивановка, ул. Горная, д.2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ырову Николаю Васильевичу, с. Алексеевка, ул. Молодежная, д 44/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5-05-26T10:33:00Z</cp:lastPrinted>
  <dcterms:modified xsi:type="dcterms:W3CDTF">2025-05-26T06:33:00Z</dcterms:modified>
  <cp:revision>20</cp:revision>
  <dc:subject/>
  <dc:title/>
</cp:coreProperties>
</file>